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45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VENERDI’ 23 AGOST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l pomeriggio fino alla sera: “Aquila verbum domini” con la collaborazione dell’Associazione Culturale “OrientalMente” per le danze orientali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siglio Comun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hd w:fill="FFFF00" w:val="clear"/>
                <w:lang w:val="it-IT"/>
              </w:rPr>
            </w:pPr>
            <w:r>
              <w:rPr>
                <w:b/>
                <w:bCs/>
                <w:shd w:fill="FFFF00" w:val="clear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iazza Duom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it-IT"/>
              </w:rPr>
            </w:pPr>
            <w:r>
              <w:rPr>
                <w:lang w:val="it-IT"/>
              </w:rPr>
              <w:t>MOSTRA ARTIGIANATO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 xml:space="preserve">Ore 18,00: Cori A.N.A. </w:t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 xml:space="preserve">Ore 21,30: federlibertas "sotto le stelle..."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iazza Palazz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it-IT"/>
              </w:rPr>
              <w:t>Ore 19,00: concerto di musica classica a cura dell'Associazione Athena</w:t>
            </w:r>
          </w:p>
          <w:p>
            <w:pPr>
              <w:pStyle w:val="TableContents"/>
              <w:rPr>
                <w:shd w:fill="FFFF00" w:val="clear"/>
                <w:lang w:val="it-IT"/>
              </w:rPr>
            </w:pPr>
            <w:r>
              <w:rPr>
                <w:shd w:fill="FFFF00" w:val="clear"/>
                <w:lang w:val="it-IT"/>
              </w:rPr>
              <w:t>Ore 21,00: arrivo della fiaccola e cerimonia di apertur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n Giuseppe dé Mini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rco del So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iazzale e Basilica di Collemagg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hiesa Anime Sa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uditorium Renzo Pia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it-IT"/>
              </w:rPr>
              <w:t>Ore 21,30:  "Omaggio a Giorgio Gaber"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uditorium AN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dotto del Teatr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uditorium CARISPAQ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lazzetto dei Nobil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iazza San Bernardino e dintorn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Nel pomeriggio intrattenimento per bambini a cura di: “EvvèSquare”</w:t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rco UNICE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n Giuseppe Artigia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mplesso San Bas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it-IT"/>
              </w:rPr>
              <w:t>Abruzzo Wild – ore 22,30: Roy Paci e Aretusk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ganic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it-IT"/>
              </w:rPr>
              <w:t>Concerto di solidarietà nella Chiesa degli Angeli Custodi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linata San Bernardi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it-IT"/>
              </w:rPr>
              <w:t>Ore 21,30:  Progetto artistico "Musica Incanto"</w:t>
            </w:r>
          </w:p>
          <w:p>
            <w:pPr>
              <w:pStyle w:val="TableContents"/>
              <w:rPr/>
            </w:pPr>
            <w:r>
              <w:rPr>
                <w:lang w:val="it-IT"/>
              </w:rPr>
              <w:t>Ore 23,00: Concerto a cura di “EvvéSquare”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anca d'Ital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ocali c.so Federico 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entro Sperimentale di Cinematograf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iscina comun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it-IT"/>
              </w:rPr>
            </w:pPr>
            <w:r>
              <w:rPr>
                <w:lang w:val="it-IT"/>
              </w:rPr>
              <w:t>Dj Contes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rco del Castel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o' di prodotti d'Abru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45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SABATO 24 AGOST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4"/>
                <w:szCs w:val="24"/>
                <w:shd w:fill="FFFF00" w:val="clear"/>
                <w:lang w:val="it-IT"/>
              </w:rPr>
              <w:t>Marcia del Perdono da San Pietro della Jenca a Collemaggio passando per Paganic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00" w:val="clear"/>
                <w:lang w:val="it-IT"/>
              </w:rPr>
            </w:pPr>
            <w:r>
              <w:rPr>
                <w:b/>
                <w:bCs/>
                <w:sz w:val="24"/>
                <w:szCs w:val="24"/>
                <w:shd w:fill="FFFF00" w:val="clear"/>
                <w:lang w:val="it-IT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Sede Consiglio Comun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Annullo Filatelico – premiazione concorso “Perdonanza Young e presentazione cartolina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iazza Duom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STRA ARTIGIANATO</w:t>
            </w:r>
          </w:p>
          <w:p>
            <w:pPr>
              <w:pStyle w:val="TableContents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  <w:lang w:val="it-IT"/>
              </w:rPr>
              <w:t>Ore 16,00 torneo sbandieratori</w:t>
            </w:r>
          </w:p>
          <w:p>
            <w:pPr>
              <w:pStyle w:val="TableContents"/>
              <w:rPr>
                <w:sz w:val="24"/>
                <w:szCs w:val="24"/>
                <w:shd w:fill="FFFF00" w:val="clear"/>
                <w:lang w:val="it-IT"/>
              </w:rPr>
            </w:pPr>
            <w:r>
              <w:rPr>
                <w:sz w:val="24"/>
                <w:szCs w:val="24"/>
                <w:shd w:fill="FFFF00" w:val="clear"/>
                <w:lang w:val="it-IT"/>
              </w:rPr>
              <w:t>Micro spettacolo sul messaggio evangelico di Celestino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  <w:lang w:val="it-IT"/>
              </w:rPr>
              <w:t xml:space="preserve">22,30: </w:t>
            </w:r>
            <w:r>
              <w:rPr>
                <w:b/>
                <w:bCs/>
                <w:sz w:val="24"/>
                <w:szCs w:val="24"/>
                <w:lang w:val="it-IT"/>
              </w:rPr>
              <w:t>concerto dei Sud Sound System</w:t>
            </w:r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iazza Palazz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Ore 19:00: Rassegna Nazionale Canti Corale Gran Sass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an Giuseppe dé Mini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arco del So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iazzale e Basilica di Collemagg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l Piccolo Coro del TREO (arrivo marcia del perdono)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  <w:shd w:fill="FFFF00" w:val="clear"/>
                <w:lang w:val="it-IT"/>
              </w:rPr>
              <w:t>Ore 19:00: concerto di musica sacra "Israel in Egypt" (in chies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hiesa Anime Sa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Ore 17.00. associazione polifonica di Temper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uditorium Renzo Pia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 xml:space="preserve">Ore 19,00: orchestra Liceo Musicale </w:t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e 21,00: Rassegna cinematografica a cura della Lanterna Magic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uditorium AN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Ridotto del Teatr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uditorium CARISPAQ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alazzetto dei Nobil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Ore 21,00: gruppo polifonico "quattroquarti"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iazza San Bernardino e dintorn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Intrattenimento per ragazzi: “EvvèSquare”</w:t>
            </w:r>
          </w:p>
          <w:p>
            <w:pPr>
              <w:pStyle w:val="TableContents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iezione film “Aquila Invicta” (sulle vetrate)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arco UNICE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an Giuseppe Artigia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Ore 17,00:  concerto 30 anni di musica organistic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mplesso San Bas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  <w:shd w:fill="FFFF00" w:val="clear"/>
                <w:lang w:val="it-IT"/>
              </w:rPr>
              <w:t>Ore 11,00: presentazione statua di Celesteno V restaurata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  <w:lang w:val="it-IT"/>
              </w:rPr>
              <w:t>Dalle ore 23,00: Abruzzo wil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aganic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calinata San Bernardi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,30: corale Folkloristica “Rocca di Cambio”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Banca d'Ital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ocali c.so Federico 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entro Sperimentale di Cinematograf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iscina comun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J contes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arco del Castel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po prodotti d'Abruzz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OMENICA 25 AGOSTO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eggiata dedicata alle fontane</w:t>
            </w:r>
          </w:p>
          <w:p>
            <w:pPr>
              <w:pStyle w:val="Contenutotabella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----</w:t>
            </w:r>
          </w:p>
          <w:p>
            <w:pPr>
              <w:pStyle w:val="Contenutotabella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° memorial Lorenzo Sebastiani</w:t>
            </w:r>
          </w:p>
          <w:p>
            <w:pPr>
              <w:pStyle w:val="Contenutotabella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/o Guardia di Finanza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nsiglio Comunale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 Duom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ERA DELLA PERDONANZA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16,00: spettacoli di falconeria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lle ore 18,00: Cori A.N.A.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2,30: anime salve – tributo a Fabrizio De André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 Palazz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1,00: 1° karaoke festival dell'Aqui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 Giuseppe dé Mini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del So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l parco a sei zamp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le e Basilica di Collemagg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Ore19,00:  flash mob sul disagio giovanile e filmato (sagrat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iesa Anime Sa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16,00: Coro università terza et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Renzo Pia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re 21,00: Rassegna Cinematografica (nello spazio adiacente)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a cura della Lanterna Mag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idotto del Teatr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CARISPAQ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 Concerti di Euterp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lazzetto dei Nobil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  <w:shd w:fill="auto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auto" w:val="clear"/>
              </w:rPr>
              <w:t>Coro di Rocca di Mezzo (ore 18.0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Piazza San Bernardino e dintorni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trattenimetno per ragazzi a cura di: EvvèSquare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+ casetta di legn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UNICE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reet art &amp; street bask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 Giuseppe Artigia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mplesso San Bas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2,30: comici di Zelig a cura di Abruzzo wil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ganic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Ore 17,30: convegno "Papa Celestino e i Paganichesi" – Centro Civi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alinata San Bernardi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1,39: Dip Parpol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certi band locali a cura di “evvé squar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anca d'Ital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ocali c.so Federico 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entro Sperimentale di Cinematograf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scina comun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J contes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del Castel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ò prodotti d'Abruzz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45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UNEDI' 26 AGOST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de Consiglio Comun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10,00: Presentazione libro “Il Bosco e l'Abruzzo”</w:t>
            </w:r>
          </w:p>
          <w:p>
            <w:pPr>
              <w:pStyle w:val="Contenutotabella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 Aldo Scimi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 Duom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,30: Concerto dei "Sale Chiodato"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 Palazz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1,00: 1° karaoke festival dell'Aquil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 Giuseppe dé Mini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Ore 18,00: Il Viaggio di Celestino di Associazione Teatrando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del So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le e Basilica di Collemagg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iesa Anime Sa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re 18,30: Concerto Bandistico città di Paganica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Renzo Pia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Ore 17,30: Concerto per Celestino (Ass. Panta REI) + convegno</w:t>
            </w:r>
          </w:p>
          <w:p>
            <w:pPr>
              <w:pStyle w:val="Contenutotabella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re 21,00: Rassegna Cinematografica (nello spazio adiacente)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a cura della Lanterna Mag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AN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idotto del Teatr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CARISPAQ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 Concerti di Euterp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lazzetto dei Nobil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11,30: convegno culturale turistico con  Massimo Bray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18,00: presentazione libro "all'ombra della Jenca"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Piazza San Bernardino e dintorni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0,30: proiezione fil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UNICE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 Giuseppe Artigia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mplesso San Bas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Dalle ore 10,00: Cordata per L'Aquila visita ai tesori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na e concerto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bruzzo wild (dalle 23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ganic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alinata San Bernardi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1,00: I fabbricanti di Sogni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re 22,30: La Banda Osiris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anca d'Ital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ocali c.so Federico 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entro Sperimentale di Cinematograf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scina comun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) DJ contes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del Castel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o' Prodotti d'Abruzz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ARTEDI' 27 AGOST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de Consiglio Comunal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Presentazione SmartAQ (Progetto fondato sui principi della partecipazione e condivisione)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 Duom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 18,00: Cori A.N.A. dalle 18 alle 20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1,00: musical "il mago di Oz"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 Palazz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18.00: presentazione libro "'ndrangheta al femminile"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1.00: "Fint Floyd"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 Giuseppe dé Minim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,00: Teatro d'Amor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del Sol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le e Basilica di Collemaggi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20,30: rievocazione incoronazione Celestino V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iesa Anime San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18,00: proiezione film (Venerando di Rieti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Renzo Pian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,00: Concerto di musica classica con ragazzi del  conservatorio</w:t>
            </w:r>
          </w:p>
          <w:p>
            <w:pPr>
              <w:pStyle w:val="Contenutotabella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re 21,00: Rassegna Cinematografica (nello spazio adiacente)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a cura della Lanterna Mag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AN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idotto del Teatr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CARISPAQ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 Concerti di Euterp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lazzetto dei Nobil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,30:  “I suoni e le parole” - Concentus Serafino Aquilan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Piazza San Bernardino e dintorni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UNICEF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 Giuseppe Artigian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mplesso San Basili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Ore 10,00: Cordata per L'Aquila visita ai tesori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0,00: Cena medievale con intrattenimento e lotteria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lle ore 23.00: Abruzzo wild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ganic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alinata San Bernardin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0,30: Spettacolo di danza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re 22,30: Fiorella Mannoi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anca d'Itali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ocali c.so Federico I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entro Sperimentale di Cinematografi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scina comunal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) DJ contes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del Castell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Expo' prodotti d'Abruzz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019"/>
      </w:tblGrid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ERCOLEDI' 28 AGOST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de Consiglio Comunal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nifestazione con città gemellat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 Duom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 Palazz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 Giuseppe dé Minim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del Sol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lle ore 22.00: Gruppo astrofil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le e Basilica di Collemaggi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iesa Anime Sant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Renzo Pian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ANC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tary Club – Convegno e premi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idotto del Teatr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ETTACOLO T.S.A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CARISPAQ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 Concerti di Euterp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lazzetto dei Nobil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Piazza San Bernardino e dintorni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UNICEF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 Giuseppe Artigian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mplesso San Basili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ganic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alinata San Bernardin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anca d'Ital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ocali c.so Federico I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entro Sperimentale di Cinematograf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scina comunal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J contes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arco del Castel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o' prodotti d'Abruzz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30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IOVEDI' 29 AGOST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de Consiglio Comuna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Incontro tra Arcivescovo e padre custode di Gerusalemm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 Duom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0,30: Concerto  Istituzione Sinfonica Abruzzes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 Palazz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2,00: promozione spettacoli (finale regionale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 Giuseppe dé Minim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del So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azzale e Basilica di Collemaggi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iesa Anime San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e 20,30: La pagina e le not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Renzo Pia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re 21,00: Rassegna Cinematografica (nello spazio adiacente)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a cura della Lanterna Magic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ANC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idotto del Teatr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uditorium CARISPAQ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I Concerti di Euterp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lazzetto dei Nobil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Piazza San Bernardino e dintorni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co UNICEF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 Giuseppe Artigia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mplesso San Basili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ganic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alinata San Bernardi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Ore 20,30: Gruppo teatrale e Corale  Tornimparte</w:t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re 22,30: Vince Temper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anca d'Itali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ocali c.so Federico I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entro Sperimentale di Cinematografi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iscina comuna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) DJ contest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arco del Castell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o' prodotti d'Abruzz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16:00Z</dcterms:created>
  <dc:creator>Utente</dc:creator>
  <dc:description/>
  <dc:language>en-US</dc:language>
  <cp:lastModifiedBy>Utente</cp:lastModifiedBy>
  <cp:lastPrinted>2013-07-19T10:20:00Z</cp:lastPrinted>
  <dcterms:modified xsi:type="dcterms:W3CDTF">2013-07-18T21:16:00Z</dcterms:modified>
  <cp:revision>2</cp:revision>
  <dc:subject/>
  <dc:title/>
</cp:coreProperties>
</file>