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spacing w:lineRule="auto" w:line="360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0920</wp:posOffset>
            </wp:positionH>
            <wp:positionV relativeFrom="paragraph">
              <wp:posOffset>366395</wp:posOffset>
            </wp:positionV>
            <wp:extent cx="1400810" cy="1391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COMUNE DELL'AQUILA – INTERROGAZIONE A RISPOSTA SCRITTA E ORALE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Premesso che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la ricostruzione delle scuole primarie e secondarie è attività prioritaria e fondamentale per la rinascita del nostro territorio, per evitare lo spopolamento in corso, per la qualità delle didattica, per la socialità e la qualità della vita di docenti e studenti;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a cinque anni dal sisma la quasi totalità delle scuole danneggiate non è stato ricostruita e anzi non sono state ancora predisposti i necessari bandi di gara;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di conseguenza ogni giorno docenti, studenti e genitori vivono situazioni di disagio legate alla precarietà delle strutture provvisorie (Musp) che ospitano le scuole;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i Musp hanno consistenti costi di manutenzione che gravano su bilancio comunale e che non potranno che aumentare con il passare del tempo.</w:t>
      </w:r>
      <w:r>
        <w:rPr>
          <w:rFonts w:cs="Calibri" w:ascii="Calibri" w:hAnsi="Calibri"/>
          <w:sz w:val="22"/>
          <w:szCs w:val="22"/>
        </w:rPr>
        <w:br/>
        <w:br/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Considerato che: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negli scorsi mesi, da dichiarazioni rilasciate alla stampa del Dott. Aielli e dall'Ass. Moroni, risultano essere già disponibili, e da oltre un anno, circa 44 milioni di euro per la ricostruzione delle scuole;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da dichiarazioni dell'Ass. Moroni del dicembre 2013 veniva assicurato che nell'anno 2014 sarebbe partiti lavori per la ricostruzione delle scuole per un ammontare complessivo di 19 milioni di euro;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- da dichiarazioni del Dott. Aielli i fondi per la ricostruzione delle scuole già in disponibilità dell'USRA, circa 37,5 milioni di euro, potranno essere trasferiti nella disponibilità del Comune dell'Aquila solo </w:t>
      </w:r>
      <w:r>
        <w:rPr>
          <w:rFonts w:cs="Calibri" w:ascii="Calibri" w:hAnsi="Calibri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“quando i progetti saranno esecutivi, il giorno prima della pubblicazione dei bandi per l'affidamento dei lavori trasferiremo i fondi al Comune dell'Aquila. Non prima.”;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CHIEDE DI CONOSCERE:</w:t>
      </w:r>
    </w:p>
    <w:p>
      <w:pPr>
        <w:pStyle w:val="TextBody"/>
        <w:numPr>
          <w:ilvl w:val="0"/>
          <w:numId w:val="0"/>
        </w:numPr>
        <w:ind w:left="0" w:right="0" w:hanging="36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- In cosa consistono e a che punto di attuazione sono i lavori (per un totale di 565 mila euro) per la  scuola primaria di Preturo, l'edificio che ospita la scuola dell'infanzia e l'asilo nido '1maggio' di Pile, la scuola dell'infanzia e primaria di Paganica, e la </w:t>
      </w:r>
      <w:bookmarkStart w:id="0" w:name="qp120y_31"/>
      <w:bookmarkEnd w:id="0"/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cuola media Patini, a Pettino.</w:t>
      </w:r>
    </w:p>
    <w:p>
      <w:pPr>
        <w:pStyle w:val="TextBody"/>
        <w:numPr>
          <w:ilvl w:val="0"/>
          <w:numId w:val="0"/>
        </w:numPr>
        <w:ind w:left="0" w:right="0" w:hanging="36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- Notizie in merito ai progetti esecutivi per le scuole di Arischia, Coppito, la “Mariele Ventre” di Pettino e la scuola dell'infanzia di San Sisto e le relative gare d'appalto.</w:t>
      </w:r>
    </w:p>
    <w:p>
      <w:pPr>
        <w:pStyle w:val="TextBody"/>
        <w:numPr>
          <w:ilvl w:val="0"/>
          <w:numId w:val="0"/>
        </w:numPr>
        <w:ind w:left="0" w:right="0" w:hanging="36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- Notizie in merito ai progetti preliminari e esecutivi per le scuole di Bagno Grande, Sant'Elia, dell'infanzia dio San Giovanni Bosco, dell'infanzia di Roio Colle, infanza e primaria di Pianola, primaria di Santa Barbara, asilo nido di Viale Duca degli Abruzzi, palestra della scuola Viale Giovanni XIII e dell'infanzia di Pettino e alle relative gare d'appalto.</w:t>
      </w:r>
    </w:p>
    <w:p>
      <w:pPr>
        <w:pStyle w:val="TextBody"/>
        <w:numPr>
          <w:ilvl w:val="0"/>
          <w:numId w:val="0"/>
        </w:numPr>
        <w:ind w:left="0" w:right="0" w:hanging="36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- A che punto è la cessione da parte della Provincia del terreno per la scuola di Sassa, lo stato di avanzamento della progettazione tecnica e il cronoprogramma previsto.</w:t>
      </w:r>
    </w:p>
    <w:p>
      <w:pPr>
        <w:pStyle w:val="TextBody"/>
        <w:numPr>
          <w:ilvl w:val="0"/>
          <w:numId w:val="0"/>
        </w:numPr>
        <w:ind w:left="0" w:right="0" w:hanging="360"/>
        <w:rPr>
          <w:rStyle w:val="StrongEmphasis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- Se e in che modo sono stati coinvolti i dirigenti scolastici e gli studenti nella definizione dei progetti adeguati alle normative italiane e europee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- Se esiste un cronoprogramma per la ricostruzione delle scuole, e nel caso specificare il suo dettaglio, e quali siano stati i criteri, in qual sede e con quali atti sono stati stabiliti, con cui sono state assegnate le priorità per la ricostruzione delle scuole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L'Aquila, 5 maggio 2014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ttore Di Cesare – Gruppo civico consiliare Appello per L'Aquila</w:t>
      </w:r>
    </w:p>
    <w:p>
      <w:pPr>
        <w:pStyle w:val="Normal"/>
        <w:spacing w:lineRule="auto" w:line="36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17145</wp:posOffset>
            </wp:positionV>
            <wp:extent cx="1593215" cy="3702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27:59Z</dcterms:created>
  <dc:creator/>
  <dc:description/>
  <dc:language>en-US</dc:language>
  <cp:lastModifiedBy/>
  <dcterms:modified xsi:type="dcterms:W3CDTF">2014-04-18T13:26:20Z</dcterms:modified>
  <cp:revision>5</cp:revision>
  <dc:subject/>
  <dc:title/>
</cp:coreProperties>
</file>