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sz w:val="36"/>
          <w:szCs w:val="36"/>
        </w:rPr>
      </w:pPr>
      <w:r>
        <w:rPr/>
        <w:object w:dxaOrig="3132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5pt;height:78.15pt" filled="f" o:ole="">
            <v:imagedata r:id="rId3" o:title=""/>
          </v:shape>
          <o:OLEObject Type="Embed" ProgID="" ShapeID="ole_rId2" DrawAspect="Content" ObjectID="_2120148818" r:id="rId2"/>
        </w:object>
      </w:r>
    </w:p>
    <w:p>
      <w:pPr>
        <w:pStyle w:val="Normale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Terzo Concorso Nazionale “Urania” per   Musicisti</w:t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  <w:sz w:val="36"/>
          <w:szCs w:val="36"/>
        </w:rPr>
        <w:t>L’Aquila 13 – 18 Ottobre 2014</w:t>
      </w:r>
    </w:p>
    <w:p>
      <w:pPr>
        <w:pStyle w:val="NormaleWeb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Bando</w:t>
      </w:r>
    </w:p>
    <w:p>
      <w:pPr>
        <w:pStyle w:val="NormaleWeb"/>
        <w:ind w:left="360" w:right="0" w:hanging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1- </w:t>
      </w:r>
      <w:r>
        <w:rPr>
          <w:rStyle w:val="StrongEmphasis"/>
          <w:b w:val="false"/>
          <w:bCs w:val="false"/>
          <w:sz w:val="22"/>
          <w:szCs w:val="22"/>
        </w:rPr>
        <w:t>A</w:t>
      </w:r>
      <w:r>
        <w:rPr>
          <w:sz w:val="22"/>
          <w:szCs w:val="22"/>
        </w:rPr>
        <w:t>llo scopo di diffondere la cultura musicale e stimolare lo studio,  l’Associazione Culturale    URANIA  indice e organizza il 3° CONCORSO NAZIONALE “URANIA” PER MUSICISTI.</w:t>
      </w:r>
    </w:p>
    <w:p>
      <w:pPr>
        <w:pStyle w:val="NormaleWeb"/>
        <w:ind w:left="360" w:right="0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sz w:val="22"/>
          <w:szCs w:val="22"/>
        </w:rPr>
        <w:t xml:space="preserve"> – Il concorso è’ aperto a tutti i giovani musicisti, di nazionalità’ italiana o estera residenti o       domiciliati in Italia; </w:t>
      </w:r>
    </w:p>
    <w:p>
      <w:pPr>
        <w:pStyle w:val="Normal"/>
        <w:ind w:left="360" w:right="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art. 3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- Il concorso si svolgerà all’Aquila dal 13 al 18 ottobre 2014.</w:t>
      </w:r>
    </w:p>
    <w:p>
      <w:pPr>
        <w:pStyle w:val="Normal"/>
        <w:ind w:left="1080" w:right="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serata finale avrà luogo il giorno 18 ottobre alle ore 16,00 presso sede da definire.</w:t>
      </w:r>
    </w:p>
    <w:p>
      <w:pPr>
        <w:pStyle w:val="Normal"/>
        <w:ind w:left="1080" w:righ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domanda di partecipazione dovrà essere presentata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2"/>
          <w:szCs w:val="22"/>
        </w:rPr>
        <w:t>entro il 12 Settembre  2014.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</w:p>
    <w:p>
      <w:pPr>
        <w:pStyle w:val="NormaleWeb"/>
        <w:ind w:left="360" w:right="0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Sezioni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4 - </w:t>
      </w:r>
      <w:r>
        <w:rPr>
          <w:rStyle w:val="StrongEmphasis"/>
          <w:b w:val="false"/>
          <w:bCs w:val="false"/>
          <w:sz w:val="22"/>
          <w:szCs w:val="22"/>
        </w:rPr>
        <w:t>Le prove sono pubbliche e i concorrenti sono suddivisi in sezioni e, nell’ambito di   ciascuna sezione, in categorie in base all’età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Il concorso si svolgerà per tutte le sezioni in unica prova con programma a libera scelta del concorrente.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rt. 5 - Sezioni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ezione - I  –  Pianoforte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ezione  II  –  Archi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Sezione  III  – Fiati 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ezione  IV  – Corde a pizzico</w:t>
      </w:r>
      <w:r>
        <w:rPr>
          <w:sz w:val="22"/>
          <w:szCs w:val="22"/>
        </w:rPr>
        <w:t> (arpa, mandolino, chitarra, liuto)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Sezione  V  – Bajan 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ezione  VI  – Canto lirico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Sezione  VII  – Musica da Camera e complessi orchestrali (dal duo in poi fino a venticinque elementi)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360" w:right="0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Categorie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rt. 5.1 -  </w:t>
      </w:r>
      <w:r>
        <w:rPr>
          <w:rStyle w:val="StrongEmphasis"/>
          <w:b w:val="false"/>
          <w:bCs w:val="false"/>
          <w:sz w:val="22"/>
          <w:szCs w:val="22"/>
        </w:rPr>
        <w:t xml:space="preserve">SOLISTI  </w:t>
      </w:r>
      <w:r>
        <w:rPr>
          <w:sz w:val="22"/>
          <w:szCs w:val="22"/>
        </w:rPr>
        <w:t>(sez. I - II  - III  - IV -  V )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at. A - di età fino otto anni: durata massima tre minuti (quota iscrizione  20,00 euro)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. B - di età fino a dodici  anni: durata massima cinque minuti (quota iscrizione 25,00 euro); 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at. C - di età fino a quattordici anni: durata massima otto minuti (quota iscrizione 30,00 euro)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. D – di età compresa fino a diciassette anni: durata massima quindici minuti (quota iscrizione 35,00 euro); 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. E – di età compresa fino a venticinque anni: durata massima venti minuti (quota iscrizione 40,00 euro); 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at. F – di età compresa fino a trenta anni: durata massima trenta minuti (quota iscrizione 45,00 euro)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rt</w:t>
      </w:r>
      <w:r>
        <w:rPr>
          <w:b/>
          <w:sz w:val="22"/>
          <w:szCs w:val="22"/>
        </w:rPr>
        <w:t>. 5.2</w:t>
      </w:r>
      <w:r>
        <w:rPr>
          <w:sz w:val="22"/>
          <w:szCs w:val="22"/>
        </w:rPr>
        <w:t xml:space="preserve"> – CANTO LIRICO (Sez. VI)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. A – di età fino a diciassette anni.  durata massima quindici minuti (quota iscrizione 20,00 euro); 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at. B – di età fino a ventidue anni: durata massima fino venti minuti (quota iscrizione 25,00 euro)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at. C – di età fino a ventotto anni: durata massima fino trenta minuti (quota iscrizione 30,00 euro)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at. D – di età fino a trentacinque anni: durata massima fino quaranta minuti (quota iscrizione 35,00 euro)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5.3 -  </w:t>
      </w:r>
      <w:r>
        <w:rPr>
          <w:rStyle w:val="StrongEmphasis"/>
          <w:b w:val="false"/>
          <w:bCs w:val="false"/>
          <w:sz w:val="22"/>
          <w:szCs w:val="22"/>
        </w:rPr>
        <w:t>Musica da Camera</w:t>
      </w:r>
      <w:r>
        <w:rPr>
          <w:rStyle w:val="StrongEmphasis"/>
          <w:sz w:val="22"/>
          <w:szCs w:val="22"/>
        </w:rPr>
        <w:t xml:space="preserve"> e complessi orchestrali </w:t>
      </w:r>
      <w:r>
        <w:rPr>
          <w:sz w:val="22"/>
          <w:szCs w:val="22"/>
        </w:rPr>
        <w:t>(sez. VII dal duo in poi fino venticinque elementi)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at. A - di età fino otto anni: durata massima tre minuti (quota iscrizione 15,00 euro)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at. B - di età fino a undici  anni: durata massima cinque minuti (quota iscrizione 25,00 euro);  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at. C - di età fino a quattordici anni: durata massima otto minuti (quota iscrizione 25,00 euro)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. D – di età compresa fino a diciassette anni: durata massima quindici minuti (quota iscrizione 30,00 euro); 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. E – di età compresa fino a venticinque anni: durata massima venti minuti (quota iscrizione 35,00 euro); 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Cat. F – di età compresa fino a trenta anni: durata massima trenta minuti (quota iscrizione 40,00 euro);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5.4. - </w:t>
      </w:r>
      <w:r>
        <w:rPr>
          <w:sz w:val="22"/>
          <w:szCs w:val="22"/>
        </w:rPr>
        <w:t>La categoria di appartenenza per i gruppi Musica da Camera e complessi orchestrali fino a venticinque elementi (sez. VII) sarà determinata dalla media delle età degli elementi e può essere mista, farà fede all’anno di nascita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5.5. -  </w:t>
      </w:r>
      <w:r>
        <w:rPr>
          <w:sz w:val="22"/>
          <w:szCs w:val="22"/>
        </w:rPr>
        <w:t>La quota d’iscrizione per tutte le sezioni è riferita al singolo concorrente.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360" w:right="0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odalità di Partecipazione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6 - </w:t>
      </w:r>
      <w:r>
        <w:rPr>
          <w:sz w:val="22"/>
          <w:szCs w:val="22"/>
        </w:rPr>
        <w:t>Le domande di partecipazione, redatte in carta semplice secondo il fac-simile allegato al presente regolamento, dovranno essere inviate entro il 12 settembre 2014 tramite  raccomandata a/r a: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Associazione Culturale URANIA – Via Marsicana, 13 - Frazione Civita di Bagno – L’Aquila  67100.- farà fede il timbro postale.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6.1  </w:t>
      </w:r>
      <w:r>
        <w:rPr>
          <w:sz w:val="22"/>
          <w:szCs w:val="22"/>
        </w:rPr>
        <w:t>La domanda, compilata in ogni sua parte e debitamente sottoscritta, dovrà essere corredata da: ricevuta di versamento della tassa d’iscrizione effettuato tramite bonifico bancario: 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BAN IT67 DO83 2703 6020 0000 0001 491 - BCC di Roma – L’Aquila - Beneficiario: Associazione Culturale URANIA - Causale: iscrizione 3° CONCORSO NAZIONALE “URANIA” .PER  MUSICISTI;</w:t>
      </w:r>
    </w:p>
    <w:p>
      <w:pPr>
        <w:pStyle w:val="NormaleWeb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7 - </w:t>
      </w:r>
      <w:r>
        <w:rPr>
          <w:sz w:val="22"/>
          <w:szCs w:val="22"/>
        </w:rPr>
        <w:t>La quota d’iscrizione non è rimborsabile;</w:t>
      </w:r>
    </w:p>
    <w:p>
      <w:pPr>
        <w:pStyle w:val="NormaleWeb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8</w:t>
      </w:r>
      <w:r>
        <w:rPr>
          <w:sz w:val="22"/>
          <w:szCs w:val="22"/>
        </w:rPr>
        <w:t xml:space="preserve"> – I concorrenti minorenni dovranno inviare domanda di partecipazione debitamente sottoscritta da un genitore (o da chi ne fa le veci) con allegato documento di riconoscimento del genitore;</w:t>
      </w:r>
    </w:p>
    <w:p>
      <w:pPr>
        <w:pStyle w:val="NormaleWeb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9</w:t>
      </w:r>
      <w:r>
        <w:rPr>
          <w:sz w:val="22"/>
          <w:szCs w:val="22"/>
        </w:rPr>
        <w:t xml:space="preserve"> – La sottoscrizione della domanda di partecipazione comporta l’accettazione incondizionata del Regolamento che disciplina il Concorso;</w:t>
      </w:r>
    </w:p>
    <w:p>
      <w:pPr>
        <w:pStyle w:val="NormaleWeb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0</w:t>
      </w:r>
      <w:r>
        <w:rPr>
          <w:sz w:val="22"/>
          <w:szCs w:val="22"/>
        </w:rPr>
        <w:t xml:space="preserve"> – Ai concorrenti della sezione settima, è consentito iscriversi come solisti in altra sezione del concorso. In tal caso dovranno presentare separata domanda di partecipazione pagando anche la quota d’iscrizione come solista;</w:t>
      </w:r>
    </w:p>
    <w:p>
      <w:pPr>
        <w:pStyle w:val="NormaleWeb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1</w:t>
      </w:r>
      <w:r>
        <w:rPr>
          <w:sz w:val="22"/>
          <w:szCs w:val="22"/>
        </w:rPr>
        <w:t xml:space="preserve"> – I concorrenti solisti potranno avvalersi della collaborazione di un proprio pianista accompagnatore senza alcun  limite di età, che non  sarà soggetto al versamento della quota d’iscrizione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2</w:t>
      </w:r>
      <w:r>
        <w:rPr>
          <w:sz w:val="22"/>
          <w:szCs w:val="22"/>
        </w:rPr>
        <w:t xml:space="preserve"> – I concorrenti solisti potranno avvalersi in caso contrario del pianista accompagnatore  messo a disposizione dell’Associazione Culturale Urania versando un  supplemento di € 35,00 e allegando alla domanda d’iscrizione copia fotostatica dei brani da eseguire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360" w:right="0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rove e Commissione Giudicatrice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13 – </w:t>
      </w:r>
      <w:r>
        <w:rPr>
          <w:rStyle w:val="StrongEmphasis"/>
          <w:b w:val="false"/>
          <w:bCs w:val="false"/>
          <w:sz w:val="22"/>
          <w:szCs w:val="22"/>
        </w:rPr>
        <w:t>Tutti i concorrenti dovranno presentarsi all’appello secondo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l</w:t>
      </w:r>
      <w:r>
        <w:rPr>
          <w:sz w:val="22"/>
          <w:szCs w:val="22"/>
        </w:rPr>
        <w:t>’ordine di esecuzione della prova che sarà stabilita come da calendario. In caso di ritardo del concorrente l’esecuzione della prova dello stesso avverrà in coda. 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14 - </w:t>
      </w:r>
      <w:r>
        <w:rPr>
          <w:sz w:val="22"/>
          <w:szCs w:val="22"/>
        </w:rPr>
        <w:t xml:space="preserve">Ogni concorrente, prima di iniziare la prova, dovrà esibire  alla Commissione un  documento di riconoscimento e  dovrà depositare alla Commissione una </w:t>
      </w:r>
      <w:r>
        <w:rPr>
          <w:rStyle w:val="StrongEmphasis"/>
          <w:sz w:val="22"/>
          <w:szCs w:val="22"/>
        </w:rPr>
        <w:t xml:space="preserve"> c</w:t>
      </w:r>
      <w:r>
        <w:rPr>
          <w:rStyle w:val="StrongEmphasis"/>
          <w:b w:val="false"/>
          <w:bCs w:val="false"/>
          <w:sz w:val="22"/>
          <w:szCs w:val="22"/>
        </w:rPr>
        <w:t>opia fotostatica del brano da eseguire</w:t>
      </w:r>
      <w:r>
        <w:rPr>
          <w:sz w:val="22"/>
          <w:szCs w:val="22"/>
        </w:rPr>
        <w:t>. Le copie depositate non saranno restituite. 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rt. 15 -</w:t>
      </w:r>
      <w:r>
        <w:rPr>
          <w:sz w:val="22"/>
          <w:szCs w:val="22"/>
        </w:rPr>
        <w:t xml:space="preserve"> Il mancato deposito delle copie fotostatiche dei brani da eseguire comporterà la decurtazione di punti 5/100 sul punteggio finale.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16 - </w:t>
      </w:r>
      <w:r>
        <w:rPr>
          <w:sz w:val="22"/>
          <w:szCs w:val="22"/>
        </w:rPr>
        <w:t>I concorrenti sono tenuti a rispettare i tempi massimi di esibizione. La Commissione giudicatrice si riserva il diritto di interrompere l’esecuzione nel caso superi il tempo massimo consentito o di riascoltare uno o più brani ove lo ritenga necessario;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17 - </w:t>
      </w:r>
      <w:r>
        <w:rPr>
          <w:sz w:val="22"/>
          <w:szCs w:val="22"/>
        </w:rPr>
        <w:t>Il giudizio della Commissione Giudicatrice è insindacabile;</w:t>
      </w:r>
    </w:p>
    <w:p>
      <w:pPr>
        <w:pStyle w:val="NormaleWeb"/>
        <w:ind w:left="36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18 - </w:t>
      </w:r>
      <w:r>
        <w:rPr>
          <w:sz w:val="22"/>
          <w:szCs w:val="22"/>
        </w:rPr>
        <w:t>La votazione espressa in centesimi sarà resa nota al termine delle selezioni di ogni categoria;</w:t>
      </w:r>
    </w:p>
    <w:p>
      <w:pPr>
        <w:pStyle w:val="NormaleWeb"/>
        <w:ind w:left="360" w:right="0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Graduatoria e Premi</w:t>
      </w:r>
    </w:p>
    <w:p>
      <w:pPr>
        <w:pStyle w:val="NormaleWeb"/>
        <w:ind w:left="360" w:righ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19 - </w:t>
      </w:r>
      <w:r>
        <w:rPr>
          <w:sz w:val="22"/>
          <w:szCs w:val="22"/>
        </w:rPr>
        <w:t>In base alla votazione attribuita dalla Commissione Giudicatrice sono previste per ogni singola categoria le  categorie di vincitori (il punteggio sarà espresso in centesimi): la Commissione qualora ne ritenga opportuno non assegnare premi ad alcune categorie;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vincitori assoluti con un punteggio di 99/100; o superiore Trofeo e diploma di merito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i classificati: con un punteggio compreso da 95/100 e 98/100; coppa e diploma. 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econdi classificati: con un punteggio compreso da 90/100 e 94/100; coppa e diploma.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zi classificati: con un punteggio compreso da 85/100 e 89/100; coppa  e diploma.</w:t>
      </w:r>
    </w:p>
    <w:p>
      <w:pPr>
        <w:pStyle w:val="NormaleWeb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quarto premio: con un punteggio compreso da 80/100 e 84/100; diploma.</w:t>
      </w:r>
    </w:p>
    <w:p>
      <w:pPr>
        <w:pStyle w:val="NormaleWeb"/>
        <w:ind w:left="360" w:right="0" w:hanging="0"/>
        <w:jc w:val="both"/>
        <w:rPr>
          <w:rStyle w:val="StrongEmphasis"/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attestato di merito con un punteggio compreso da 70/100 e 79/100;</w:t>
      </w:r>
    </w:p>
    <w:p>
      <w:pPr>
        <w:pStyle w:val="Normal"/>
        <w:ind w:left="360" w:right="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 xml:space="preserve">art. 20 -  A </w:t>
      </w:r>
      <w:r>
        <w:rPr>
          <w:rFonts w:eastAsia="Arial Unicode MS" w:cs="Arial Unicode MS" w:ascii="Arial Unicode MS" w:hAnsi="Arial Unicode MS"/>
          <w:sz w:val="22"/>
          <w:szCs w:val="22"/>
        </w:rPr>
        <w:t>tutti i concorrenti sarà rilasciato un attestato di partecipazion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360" w:right="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l migliore esecutore del concorso sarà assegnato un premio in denaro di € 300,00.   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gentilmente offerto dagli sponsor.</w:t>
      </w:r>
    </w:p>
    <w:p>
      <w:pPr>
        <w:pStyle w:val="Normal"/>
        <w:ind w:left="360" w:right="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emio “Orchestra” al migliore interprete della sezione VII di € 500,00;</w:t>
      </w:r>
    </w:p>
    <w:p>
      <w:pPr>
        <w:pStyle w:val="Normal"/>
        <w:ind w:left="360" w:right="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remio al migliore musicista che avrà dimostrato eccellenti doti di  interpretazione  del    compositore. </w:t>
      </w:r>
    </w:p>
    <w:p>
      <w:pPr>
        <w:pStyle w:val="Normal"/>
        <w:ind w:left="360" w:right="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€ </w:t>
      </w:r>
      <w:r>
        <w:rPr>
          <w:rFonts w:eastAsia="Arial Unicode MS" w:cs="Arial Unicode MS" w:ascii="Arial Unicode MS" w:hAnsi="Arial Unicode MS"/>
          <w:sz w:val="22"/>
          <w:szCs w:val="22"/>
        </w:rPr>
        <w:t>150,00;</w:t>
      </w:r>
    </w:p>
    <w:p>
      <w:pPr>
        <w:pStyle w:val="Normal"/>
        <w:tabs>
          <w:tab w:val="clear" w:pos="708"/>
          <w:tab w:val="left" w:pos="2268" w:leader="none"/>
        </w:tabs>
        <w:ind w:left="360" w:right="0" w:hanging="0"/>
        <w:rPr>
          <w:rFonts w:ascii="Arial Unicode MS" w:hAnsi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emio “Urania” Giovani al migliore musicista tra le categorie A e B di € 100,00;</w:t>
      </w:r>
    </w:p>
    <w:p>
      <w:pPr>
        <w:pStyle w:val="Normal"/>
        <w:tabs>
          <w:tab w:val="clear" w:pos="708"/>
          <w:tab w:val="left" w:pos="2268" w:leader="none"/>
        </w:tabs>
        <w:ind w:left="360" w:right="0" w:hanging="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Premio “Voci nuove per la lirica” € 150,00;</w:t>
      </w:r>
    </w:p>
    <w:p>
      <w:pPr>
        <w:pStyle w:val="Normal"/>
        <w:ind w:left="75" w:right="0" w:hanging="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rStyle w:val="StrongEmphasis"/>
          <w:rFonts w:cs="Arial Unicode MS" w:ascii="Arial Unicode MS" w:hAnsi="Arial Unicode MS"/>
          <w:sz w:val="22"/>
          <w:szCs w:val="22"/>
        </w:rPr>
        <w:t>art. 21</w:t>
      </w:r>
      <w:r>
        <w:rPr>
          <w:rStyle w:val="StrongEmphasis"/>
          <w:rFonts w:cs="Arial Unicode MS" w:ascii="Arial Unicode MS" w:hAnsi="Arial Unicode MS"/>
          <w:b w:val="false"/>
          <w:sz w:val="22"/>
          <w:szCs w:val="22"/>
        </w:rPr>
        <w:t xml:space="preserve"> </w:t>
      </w:r>
      <w:r>
        <w:rPr>
          <w:rStyle w:val="StrongEmphasis"/>
          <w:rFonts w:cs="Arial Unicode MS" w:ascii="Arial Unicode MS" w:hAnsi="Arial Unicode MS"/>
          <w:sz w:val="22"/>
          <w:szCs w:val="22"/>
        </w:rPr>
        <w:t>-</w:t>
      </w:r>
      <w:r>
        <w:rPr>
          <w:rStyle w:val="StrongEmphasis"/>
          <w:rFonts w:cs="Arial Unicode MS" w:ascii="Arial Unicode MS" w:hAnsi="Arial Unicode MS"/>
          <w:b w:val="false"/>
          <w:bCs w:val="false"/>
          <w:sz w:val="22"/>
          <w:szCs w:val="22"/>
        </w:rPr>
        <w:t xml:space="preserve"> I premi in denaro saranno consegnati durante la manifestazione conclusiva.</w:t>
      </w:r>
    </w:p>
    <w:p>
      <w:pPr>
        <w:pStyle w:val="NormaleWeb"/>
        <w:ind w:left="360" w:right="0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art. 26</w:t>
      </w:r>
      <w:r>
        <w:rPr>
          <w:sz w:val="22"/>
          <w:szCs w:val="22"/>
        </w:rPr>
        <w:t xml:space="preserve"> - Le selezioni si svolgeranno presso il Conservatorio di Musica Alfredo Casella in Via Francesco Savini  S.N.C. -  67100 – L’Aquila.</w:t>
      </w:r>
    </w:p>
    <w:p>
      <w:pPr>
        <w:pStyle w:val="Normal"/>
        <w:ind w:left="360" w:right="0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art. 27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– Per avere comunicazione del calendario delle prove, i concorrenti sono tenuti a mettere in contatto telefonicamente il Presidente organizzatore Sig. Ra Maria Manganaro al numero: 0862 – 751464 - 3343581607 o tramite e mail 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associazioneurania@libero.it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o sul sito </w:t>
      </w:r>
      <w:hyperlink r:id="rId5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www.mariamanganaro.it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art. 28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– L’Associazione non si assume alcuna responsabilità in merito ad eventuali rischi o danni di qualsiasi natura materiale o fisica che dovessero derivare ai concorrenti durante lo svolgimento del concorso;</w:t>
      </w:r>
    </w:p>
    <w:p>
      <w:pPr>
        <w:pStyle w:val="Normal"/>
        <w:ind w:left="360" w:right="0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art. 29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– Per quando non contemplato dal presente Regolamento, l’Associazione avoca a sé ogni competenza;</w:t>
      </w:r>
    </w:p>
    <w:p>
      <w:pPr>
        <w:pStyle w:val="Normal"/>
        <w:ind w:left="360" w:right="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art. 3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–  Per ogni controversia à competente il Foro dell’Aquila.</w:t>
      </w:r>
    </w:p>
    <w:p>
      <w:pPr>
        <w:pStyle w:val="Normal"/>
        <w:ind w:left="360" w:right="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’ fatto obbligo ai premiati per categoria di esibirsi nella serata finale con modalità previste dalla Commissione. La data e luogo del concerto sarà comunicata a tutti i partecipanti alla fine delle esibizioni per categoria  e sarà pubblicata sul sito internet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426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"/>
      <w:lvlText w:val="Sezione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ssociazioneurania@libero.it" TargetMode="External"/><Relationship Id="rId5" Type="http://schemas.openxmlformats.org/officeDocument/2006/relationships/hyperlink" Target="http://www.mariamanganar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5:00Z</dcterms:created>
  <dc:creator>Consiglio Regionale</dc:creator>
  <dc:description/>
  <dc:language>en-US</dc:language>
  <cp:lastModifiedBy>MANGANARO</cp:lastModifiedBy>
  <cp:lastPrinted>2013-05-23T16:13:00Z</cp:lastPrinted>
  <dcterms:modified xsi:type="dcterms:W3CDTF">2014-03-13T08:49:00Z</dcterms:modified>
  <cp:revision>17</cp:revision>
  <dc:subject/>
  <dc:title>Regolamento</dc:title>
</cp:coreProperties>
</file>